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ЧЕМПИОНАТ  г.НОВОСИБИРСКА  ПО  СПОРТИВНОМУ  ТУРИЗМ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дисциплина – дистанции – лыжные)</w:t>
      </w:r>
    </w:p>
    <w:p>
      <w:pPr>
        <w:pStyle w:val="Normal"/>
        <w:rPr/>
      </w:pPr>
      <w:r>
        <w:rPr>
          <w:b/>
        </w:rPr>
        <w:t>20   декабря 2009 г.                                                                           г. Новосибирск,  ост.пл. «Новогодняя»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  <w:tab w:val="left" w:pos="105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СЛОВИЯ  ДИСТАНЦИИ 2 КЛАССА</w:t>
      </w:r>
    </w:p>
    <w:p>
      <w:pPr>
        <w:pStyle w:val="Normal"/>
        <w:tabs>
          <w:tab w:val="clear" w:pos="708"/>
          <w:tab w:val="left" w:pos="9360" w:leader="none"/>
          <w:tab w:val="left" w:pos="1056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Дистанция – лыжная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Параметры диста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дистанции –              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рный перепад выс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тапов –           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 баллов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баллов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ина дистанции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,5-2 к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ое время –      часа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н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еречень, параметры, оборудование и условия прохождения этапов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0.Старт, до этапа №1     80 м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>1. Переправа  маятником  по бревну через овраг.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>Параметры:</w:t>
      </w:r>
      <w:r>
        <w:rPr>
          <w:rFonts w:cs="Arial" w:ascii="Arial" w:hAnsi="Arial"/>
        </w:rPr>
        <w:t xml:space="preserve"> длина этапа – 10 м, контрольная линия К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u w:val="single"/>
        </w:rPr>
        <w:t>Оборудование этапа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</w:rPr>
        <w:t>А - безопасная зона, КЛ, судейское бревно, судейские маятниковые перила, В - безопасная зона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</w:rPr>
        <w:t xml:space="preserve">Действия </w:t>
      </w:r>
      <w:r>
        <w:rPr>
          <w:rFonts w:cs="Arial" w:ascii="Arial" w:hAnsi="Arial"/>
        </w:rPr>
        <w:t>. Участник в безопасной зоне набирает нужное количество петель перильной верёвки и переправляется по бревну на ногах. При падении возвращается в зону А и начинает вновь. До трёх раз. Лыжи переправляются волоком по дну оврага отдельно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/>
        </w:rPr>
        <w:t>Лыжи цепляются на конец судейской маятниковой веревки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Этапы 2, 3, 4 без лыж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>2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Спуск по перилам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 xml:space="preserve">Параметры:  </w:t>
      </w:r>
      <w:r>
        <w:rPr>
          <w:rFonts w:cs="Arial" w:ascii="Arial" w:hAnsi="Arial"/>
        </w:rPr>
        <w:t>длина ОЗ – 18 м, КЛ, крутизна склона до 50 град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Оборудование:</w:t>
      </w:r>
      <w:r>
        <w:rPr>
          <w:rFonts w:cs="Arial" w:ascii="Arial" w:hAnsi="Arial"/>
        </w:rPr>
        <w:t xml:space="preserve"> Зона А  -  опасная зона, КЛ, судейские  перила, зона  Б – безопасная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Действия:</w:t>
      </w:r>
      <w:r>
        <w:rPr>
          <w:rFonts w:cs="Arial" w:ascii="Arial" w:hAnsi="Arial"/>
        </w:rPr>
        <w:t xml:space="preserve">  А – самостраховка, спуск по судейским перилам по  п. 2.13 «Руководства…»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БСУ+схватывающий, лыжи жестко за спиной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3. Подъём по склону.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color w:val="FF0000"/>
          <w:u w:val="single"/>
        </w:rPr>
        <w:t>(этап не судится)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араметры:</w:t>
      </w:r>
      <w:r>
        <w:rPr>
          <w:rFonts w:cs="Arial" w:ascii="Arial" w:hAnsi="Arial"/>
        </w:rPr>
        <w:t xml:space="preserve"> длина этапа – 18 м, крутизна склона до 45º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орудование:</w:t>
      </w:r>
      <w:r>
        <w:rPr>
          <w:rFonts w:cs="Arial" w:ascii="Arial" w:hAnsi="Arial"/>
        </w:rPr>
        <w:t xml:space="preserve"> зона А  – безопасная, судейские перила, зона Б – безопасная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Действия:</w:t>
      </w:r>
      <w:r>
        <w:rPr>
          <w:rFonts w:cs="Arial" w:ascii="Arial" w:hAnsi="Arial"/>
        </w:rPr>
        <w:t xml:space="preserve"> подъём по судейским перилам по п. 2.13 «Руководства…»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Траверс склона. «Верблюд»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 xml:space="preserve">Параметры:  </w:t>
      </w:r>
      <w:r>
        <w:rPr>
          <w:rFonts w:cs="Arial" w:ascii="Arial" w:hAnsi="Arial"/>
        </w:rPr>
        <w:t>длина ОЗ – до 30 м, крутизна склона до 50 град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Оборудование:</w:t>
      </w:r>
      <w:r>
        <w:rPr>
          <w:rFonts w:cs="Arial" w:ascii="Arial" w:hAnsi="Arial"/>
        </w:rPr>
        <w:t xml:space="preserve"> Зона А  -  безопасная зона,  судейские  перила, зона  Б – безопасная.  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Действия:</w:t>
      </w:r>
      <w:r>
        <w:rPr>
          <w:rFonts w:cs="Arial" w:ascii="Arial" w:hAnsi="Arial"/>
        </w:rPr>
        <w:t xml:space="preserve">  А –начальная часть этапа проходится без перил, далее по п. 2.12 «Руководства…»,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есь траверс пешком, перила навешаны только вконце траверса (на спуске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>5. Подъём по склону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араметры:</w:t>
      </w:r>
      <w:r>
        <w:rPr>
          <w:rFonts w:cs="Arial" w:ascii="Arial" w:hAnsi="Arial"/>
        </w:rPr>
        <w:t xml:space="preserve"> длина этапа – 15 м, крутизна склона до 65º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орудование:</w:t>
      </w:r>
      <w:r>
        <w:rPr>
          <w:rFonts w:cs="Arial" w:ascii="Arial" w:hAnsi="Arial"/>
        </w:rPr>
        <w:t xml:space="preserve"> зона А  – безопасная, судейские перила, зона Б – безопасная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Действия:</w:t>
      </w:r>
      <w:r>
        <w:rPr>
          <w:rFonts w:cs="Arial" w:ascii="Arial" w:hAnsi="Arial"/>
        </w:rPr>
        <w:t xml:space="preserve"> подъём по судейским перилам  по п. 2.13 «Руководства…»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Жумар+блокирующий карабин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>6. Спуск на лыжах с поворотами. Слалом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араметры:</w:t>
      </w:r>
      <w:r>
        <w:rPr>
          <w:rFonts w:cs="Arial" w:ascii="Arial" w:hAnsi="Arial"/>
        </w:rPr>
        <w:t xml:space="preserve"> длина этапа – 80 м, крутизна склона до 20º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орудование:</w:t>
      </w:r>
      <w:r>
        <w:rPr>
          <w:rFonts w:cs="Arial" w:ascii="Arial" w:hAnsi="Arial"/>
        </w:rPr>
        <w:t xml:space="preserve"> зона А  – безопасная, судейские ворота – 4 штуки, зона Б – безопасная.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Действия:</w:t>
      </w:r>
      <w:r>
        <w:rPr>
          <w:rFonts w:cs="Arial" w:ascii="Arial" w:hAnsi="Arial"/>
        </w:rPr>
        <w:t xml:space="preserve"> участник обязан пройти створ судейских ворот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траф: падение при спуске – 1 балл, проезд мимо ворот – 1 балл.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Переправа по бревну по перилам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u w:val="single"/>
        </w:rPr>
        <w:t>Параметры:</w:t>
      </w:r>
      <w:r>
        <w:rPr>
          <w:rFonts w:cs="Arial" w:ascii="Arial" w:hAnsi="Arial"/>
        </w:rPr>
        <w:t xml:space="preserve"> длина этапа – 18 м, контрольная линия К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u w:val="single"/>
        </w:rPr>
        <w:t>Оборудование этапа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</w:rPr>
        <w:t>А - безопасная зона, КЛ, судейское бревно, судейские перила. В - безопасная зона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Действия:</w:t>
      </w:r>
      <w:r>
        <w:rPr>
          <w:rFonts w:cs="Arial" w:ascii="Arial" w:hAnsi="Arial"/>
        </w:rPr>
        <w:t xml:space="preserve">  движение по бревну по п. 2.10 «Руководства…»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Одним усом встегиваешься в перила, лыжи крепятся в перила на скользящем карабине и к себе на длинном усе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о финиша 170 м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</w:rPr>
        <w:t>Для прохождения дистанции веревки, кошки, каски не нужны!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24:00Z</dcterms:created>
  <dc:creator>Oleg</dc:creator>
  <dc:description/>
  <cp:keywords/>
  <dc:language>en-US</dc:language>
  <cp:lastModifiedBy>Admin</cp:lastModifiedBy>
  <dcterms:modified xsi:type="dcterms:W3CDTF">2009-12-16T08:57:00Z</dcterms:modified>
  <cp:revision>6</cp:revision>
  <dc:subject/>
  <dc:title/>
</cp:coreProperties>
</file>